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zon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valid timezone strings for ENV[ARC]: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G3TZ - time zon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time zone information is based on the XPG3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 environment variable.  Spaces are allowed only in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, where they are significant.  The follow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follows the XPG3 specification, except for the paragraph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RIFICATION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d&gt;&lt;offset&gt;[&lt;dst&gt;[&lt;offset&gt;],&lt;start&gt;[/&lt;time&gt;],&lt;end&gt;[/&lt;tim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&gt; and &lt;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ach three or more bytes that are the desig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(&lt;std&gt;) and daylight savings time (&lt;dst&gt;) time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&lt;std&gt; is required - if &lt;dst&gt; is missing, th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time does not apply in this locale. 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letters are allowed.  Any characters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colon (:), digits, a comma (,), a minus (-) or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CLARIFICATION**  The two-byte designation `UT'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value one must add to the local time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Coordinated Universal Time.  The offse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h&gt;[:&lt;mm&gt;[:&lt;ss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utes &lt;mm&gt; and seconds &lt;ss&gt; are optional.  The hour &lt;h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ired and may be a single digit.  The offs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d&gt; is required.  If no offset follows &lt;dst&gt;,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s assumed to be one hour ahead of standard time.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igits may be used; the value is alway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number.  The hour must be between 0 and 2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(and seconds) if present between 0 and 59.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values may cause unpredictable behavior.  If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`-', the timezone is east of the Prime Meridian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west (which may be indicated by an optional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+'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CLARIFICATION**  No more than two digits are allow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&lt;hh&gt;, &lt;mm&gt; or &lt;ss&gt;.  Leading zero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&gt;/&lt;time&gt; and &lt;end&gt;/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when to change to and back from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where &lt;start&gt;/&lt;time&gt; describes when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time to daylight savings time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/&lt;time&gt; describes when the change back happe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 field describes when, in current local time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CLARIFICATION**  It is recognized that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isphere &lt;start&gt; will specify a date later than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s of &lt;start&gt; and &lt;end&gt; ar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&lt;n&gt;    The Julian day &lt;n&gt; (1 &lt;= &lt;n&gt; &lt;= 365).  Leap da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d.  That is, in all years, February 28 is day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rch 1 is day 60.  It is impossible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ccasional February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    The zero-based Julian day (0 &lt;= &lt;n&gt; &lt;= 365).  Lea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unted, and it is possible to refer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lt;m&gt;.&lt;n&gt;.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d&gt;th day, (0 &lt;= &lt;d&gt; &lt;= 6) of week &lt;n&gt; of month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year (1 &lt;= &lt;n&gt; &lt;= 5, 1 &lt;= &lt;m&gt; &lt;= 12), wher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means `the last &lt;d&gt;-day in month &lt;m&gt;'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 in either the fourth or the fifth week). 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first week in which the &lt;d&gt;th day occurs.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s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CLARIFICATION**  Neither &lt;n&gt; nor &lt;m&gt;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ing zero.  &lt;d&gt; must be a singl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CLARIFICATION**  The default &lt;start&gt; and &lt;end&gt;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from the first Sunday in April until the last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October.  This allows United States users to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&lt;start&gt; and &lt;end&gt; parts, as most ar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 has the same format as &lt;offset&gt; except that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(`-' or `+') is allowed.  The default, if &lt;tim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s 02:0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CLARIFICATION**  The number of hours in &lt;time&gt;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67, to allow encoding of rules such as `00:00h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after the second Friday in Septem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for Germ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-1MEST,M3.5.0,M9.5.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, for the US East Co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EDT4,M4.1.0/02,M10.5.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describes the default values when no time zone is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